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RUGBY  BAIET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5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0"/>
        <w:gridCol w:w="1280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GBY  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Lazăr Edeleanu Năvodar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ogeal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Ind. D. Hurmuzescu Medgid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TOATE ECHIPELE SE VOR PREZENTA ÎN DATA DE 27-28.03.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ORA 09,00 LA TERENUL LPS NICOLAE ROTARU CONSTANŢ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8:00Z</dcterms:created>
  <dc:creator>CATALIN GANERA</dc:creator>
  <dc:description/>
  <cp:keywords/>
  <dc:language>en-US</dc:language>
  <cp:lastModifiedBy>Nicoleta GRIGORAS</cp:lastModifiedBy>
  <cp:lastPrinted>2005-06-06T10:14:00Z</cp:lastPrinted>
  <dcterms:modified xsi:type="dcterms:W3CDTF">2009-11-24T10:44:00Z</dcterms:modified>
  <cp:revision>6</cp:revision>
  <dc:subject/>
  <dc:title>ATLETISM FETE</dc:title>
</cp:coreProperties>
</file>