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9 - 2010” ediţia a XIV-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TENIS DE MASA - BAIETI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2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7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60"/>
        <w:gridCol w:w="739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nis masă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Carmen Sylva Eforie Sud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Decebal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Dimitrie Leonida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Tomis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C.A Rosetti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.Ped.C-tin Brătescu C-ţa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Virgil Madgearu C-ţ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Internaţional de Informatică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Agricol Poarta Alb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. Mihai Eminescu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 de Arte Regina Maria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Marină Al.Ioan Cuza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Electrotehnică şi Telecom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Băneas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Ion Cotovu Hârşov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Cobadin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 xml:space="preserve">Liceul Teoretic Mihail Kogălniceanu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Ind. D. Hurmuzescu Medgidi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Ion Podaru Oraş Ovidiu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PS Nicolae Rotaru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entrul Şc de Ed Incluzivă Albatros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Gaudeamus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TOATE ECHIPELE SE VOR PREZENTA ÎN DATA DE 22 mai 2010 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      </w:t>
      </w:r>
      <w:r>
        <w:rPr/>
        <w:t>ORA 09,00 LA SALA LPS NICOLAE ROTARU CONST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38:00Z</dcterms:created>
  <dc:creator>CATALIN GANERA</dc:creator>
  <dc:description/>
  <cp:keywords/>
  <dc:language>en-US</dc:language>
  <cp:lastModifiedBy>emil.ionescu</cp:lastModifiedBy>
  <cp:lastPrinted>2009-11-24T12:52:00Z</cp:lastPrinted>
  <dcterms:modified xsi:type="dcterms:W3CDTF">2010-04-19T06:24:00Z</dcterms:modified>
  <cp:revision>7</cp:revision>
  <dc:subject/>
  <dc:title>ATLETISM FETE</dc:title>
</cp:coreProperties>
</file>