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TENIS DE MASA - FE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7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0"/>
        <w:gridCol w:w="739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nis masă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Decebal C-ţ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Tomis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Internaţional de Informatică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 de Arte Regina Maria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Ion Cotovu Hârşova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PS Nicolae Rotaru C-ţ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entrul Şc de Ed Incluzivă Albatros C-ţ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TOATE ECHIPELE SE VOR PREZENTA ÎN DATA DE 22 mai 2010 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09,00 LA SALA LPS NICOLAE ROTARU CONSTANTA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3:00Z</dcterms:created>
  <dc:creator>CATALIN GANERA</dc:creator>
  <dc:description/>
  <cp:keywords/>
  <dc:language>en-US</dc:language>
  <cp:lastModifiedBy>emil.ionescu</cp:lastModifiedBy>
  <cp:lastPrinted>2009-11-24T12:52:00Z</cp:lastPrinted>
  <dcterms:modified xsi:type="dcterms:W3CDTF">2010-04-19T06:24:00Z</dcterms:modified>
  <cp:revision>7</cp:revision>
  <dc:subject/>
  <dc:title>ATLETISM FETE</dc:title>
</cp:coreProperties>
</file>