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9 - 2010” ediţia a XIV-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SAH - FET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6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27"/>
        <w:gridCol w:w="583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Şah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Ovidius C-ţ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Tomis C-ţ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.Naţ. Mircea cel Bătrân C-ţ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Electrotehnică şi Telecom C-ţa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 Ion Podaru Oraş Ovidi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Comercial Carol I C-ţ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TOATE ECHIPELE SE VOR PREZENTA ÎN DATA DE 23-24.01.2010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ORA 09,00 LA SALA DE LA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CLUBUL SPORTIV TENIS CLUB IDU MAMA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45:00Z</dcterms:created>
  <dc:creator>CATALIN GANERA</dc:creator>
  <dc:description/>
  <cp:keywords/>
  <dc:language>en-US</dc:language>
  <cp:lastModifiedBy>Nicoleta GRIGORAS</cp:lastModifiedBy>
  <cp:lastPrinted>2005-06-06T10:14:00Z</cp:lastPrinted>
  <dcterms:modified xsi:type="dcterms:W3CDTF">2009-11-24T10:49:00Z</dcterms:modified>
  <cp:revision>5</cp:revision>
  <dc:subject/>
  <dc:title>ATLETISM FETE</dc:title>
</cp:coreProperties>
</file>