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  <w:szCs w:val="32"/>
          <w:lang w:val="pt-BR"/>
        </w:rPr>
      </w:pPr>
      <w:r>
        <w:rPr>
          <w:b/>
          <w:color w:val="000000"/>
          <w:sz w:val="32"/>
          <w:szCs w:val="32"/>
          <w:lang w:val="pt-BR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374" w:firstLine="561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5615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14" r="-4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1188085" cy="1066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„</w:t>
      </w:r>
      <w:r>
        <w:rPr>
          <w:rFonts w:cs="Comic Sans MS" w:ascii="Comic Sans MS" w:hAnsi="Comic Sans MS"/>
          <w:b/>
          <w:sz w:val="40"/>
          <w:szCs w:val="40"/>
        </w:rPr>
        <w:t>Cupa Mării Negre la Fotbal”  - ediţia a II-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GRUPA H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1.MUN. CONSTANTA</w:t>
        <w:tab/>
        <w:tab/>
        <w:t>2.PECINEAG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3.CUMPANA</w:t>
        <w:tab/>
        <w:tab/>
        <w:tab/>
        <w:tab/>
        <w:tab/>
        <w:t>4.LUMINA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ETAPA 1 – JOI 22 OCT. STADION MUN. CONSTANT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ORA 14:00 - MUN. CONSTANTA – CUMPANA 6 - 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ORA 16:00 - PECINEAGA – LUMINA 2 - 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TAPA 2 – JOI 29 OCT. STADION PECINEAG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ORA 14:00 - PECINEAGA – MUN. CONSTANTA 3 - 8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ORA 16:00 - CUMPANA – LUMINA 0 - 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TAPA 3 – JOI 5 NOI. STADION CUMPAN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ORA 13:00 - CUMPANA – PECINEAGA 3 - 0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0"/>
          <w:szCs w:val="40"/>
        </w:rPr>
        <w:t>ORA 15:00 - MUN. CONSTANTA – LUMINA 6 – 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CLASAMEN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1.MUN. CONSTANT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0"/>
          <w:szCs w:val="40"/>
        </w:rPr>
        <w:t>2.LUMIN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3.CUMPANA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Comic Sans MS" w:ascii="Comic Sans MS" w:hAnsi="Comic Sans MS"/>
          <w:b/>
          <w:sz w:val="40"/>
          <w:szCs w:val="40"/>
        </w:rPr>
        <w:t>4.PECINEAGA</w:t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374" w:right="315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999999"/>
        <w:sz w:val="20"/>
        <w:szCs w:val="20"/>
      </w:rPr>
      <w:t xml:space="preserve">Cupa Marii Negre la Fotbal ediţia a 2-a </w:t>
    </w:r>
  </w:p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 xml:space="preserve"> </w:t>
    </w:r>
    <w:r>
      <w:rPr>
        <w:color w:val="999999"/>
        <w:sz w:val="20"/>
        <w:szCs w:val="20"/>
      </w:rPr>
      <w:t>Regulament</w:t>
    </w:r>
  </w:p>
  <w:p>
    <w:pPr>
      <w:pStyle w:val="Footer"/>
      <w:rPr>
        <w:color w:val="999999"/>
        <w:sz w:val="20"/>
        <w:szCs w:val="20"/>
      </w:rPr>
    </w:pPr>
    <w:r>
      <w:rPr>
        <w:color w:val="999999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>Cupa Marii Negre la Fotbal ediţia a 2-a</w:t>
    </w:r>
  </w:p>
  <w:p>
    <w:pPr>
      <w:pStyle w:val="Footer"/>
      <w:jc w:val="center"/>
      <w:rPr/>
    </w:pPr>
    <w:r>
      <w:rPr>
        <w:color w:val="999999"/>
        <w:sz w:val="20"/>
        <w:szCs w:val="20"/>
      </w:rPr>
      <w:t xml:space="preserve"> </w:t>
    </w:r>
    <w:r>
      <w:rPr>
        <w:color w:val="999999"/>
        <w:sz w:val="20"/>
        <w:szCs w:val="20"/>
      </w:rPr>
      <w:t>Regulam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rtautor">
    <w:name w:val="art_autor"/>
    <w:basedOn w:val="Normal"/>
    <w:qFormat/>
    <w:pPr>
      <w:spacing w:before="280" w:after="28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608" w:leader="none"/>
        <w:tab w:val="right" w:pos="1121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4:11:00Z</dcterms:created>
  <dc:creator>Catalina</dc:creator>
  <dc:description/>
  <cp:keywords/>
  <dc:language>en-US</dc:language>
  <cp:lastModifiedBy>emil.ionescu</cp:lastModifiedBy>
  <cp:lastPrinted>2009-09-21T12:12:00Z</cp:lastPrinted>
  <dcterms:modified xsi:type="dcterms:W3CDTF">2009-11-10T08:04:00Z</dcterms:modified>
  <cp:revision>8</cp:revision>
  <dc:subject/>
  <dc:title> </dc:title>
</cp:coreProperties>
</file>