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74" w:firstLine="56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61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8808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 xml:space="preserve">Cupa Mării Negre la Fotbal”  - ediţia a II-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UPA 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CERCHEZU</w:t>
        <w:tab/>
        <w:tab/>
        <w:tab/>
        <w:t>2.AMZACE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CHIRNOGENI</w:t>
        <w:tab/>
        <w:tab/>
        <w:t>4.NEGRU VO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1 – JOI 22 OCT. STADION CERCHEZ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CERCHEZU – CHIRNOGENI 1 -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AMZACEA – NEGRU VODA 3 -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2 – JOI 29 OCT. STADION AMZACE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AMZACEA – CERCHEZU 12 -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CHIRNOGENI – NEGRU VODA 1 -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3 – JOI 5 NOI. STADION CHIRNOGE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3:00 - CHIRNOGENI – AMZACEA 4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5:00 - CERCHEZU - NEGRU VODA 1 - 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LASA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NEGRU VO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.CHIRNOGE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AMZACE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t>4.CERCHEZU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4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 xml:space="preserve">Cupa Marii Negre la Fotbal ediţia a 2-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upa Marii Negre la Fotbal ediţia a 2-a</w:t>
    </w:r>
  </w:p>
  <w:p>
    <w:pPr>
      <w:pStyle w:val="Footer"/>
      <w:jc w:val="center"/>
      <w:rPr/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autor">
    <w:name w:val="art_autor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95" w:leader="none"/>
        <w:tab w:val="right" w:pos="105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07:00Z</dcterms:created>
  <dc:creator>Catalina</dc:creator>
  <dc:description/>
  <cp:keywords/>
  <dc:language>en-US</dc:language>
  <cp:lastModifiedBy>emil.ionescu</cp:lastModifiedBy>
  <cp:lastPrinted>2009-09-21T12:12:00Z</cp:lastPrinted>
  <dcterms:modified xsi:type="dcterms:W3CDTF">2009-11-10T08:02:00Z</dcterms:modified>
  <cp:revision>6</cp:revision>
  <dc:subject/>
  <dc:title> </dc:title>
</cp:coreProperties>
</file>