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ăţilor sportive organizate în perioada 19 -25 febr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TBA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16:00</w:t>
        <w:tab/>
        <w:t>Stadion Farul</w:t>
        <w:tab/>
        <w:t>FC Farul C-ţa – FC Vaslui</w:t>
        <w:tab/>
        <w:tab/>
        <w:t>Liga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2</w:t>
        <w:tab/>
        <w:t>ora 11:00</w:t>
        <w:tab/>
        <w:t>Sala Sporturilor</w:t>
        <w:tab/>
        <w:t>HCM Constanţa – RK Zagreb</w:t>
        <w:tab/>
        <w:tab/>
        <w:t xml:space="preserve">Men  Winners Cup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X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9-23.02 </w:t>
        <w:tab/>
        <w:t>ora 17:00</w:t>
        <w:tab/>
        <w:t xml:space="preserve">Sala Callatis Mangalia </w:t>
        <w:tab/>
        <w:t>Cupa „României” la box</w:t>
        <w:tab/>
        <w:t>Seni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 ŞCOLA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09:00</w:t>
        <w:tab/>
        <w:t>Sala Lic.G.Călinescu</w:t>
        <w:tab/>
        <w:t>O.N.S.Ş. – baschet licee – faza judeţeană (m+f) – etapa 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09:00</w:t>
        <w:tab/>
        <w:t>Sala Lic.Ovidius</w:t>
        <w:tab/>
        <w:tab/>
        <w:t>O.N.S.Ş. – baschet licee – faza judeţeană (m+f) – etapa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2</w:t>
        <w:tab/>
        <w:t>ora 09:00</w:t>
        <w:tab/>
        <w:t>Sala Lic.G.Călinescu</w:t>
        <w:tab/>
        <w:t>O.N.S.Ş. – baschet licee – faza judeţeană (m+f) – etapa I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02</w:t>
        <w:tab/>
        <w:t>ora 09:00</w:t>
        <w:tab/>
        <w:t>Sala Lic.Ovidius</w:t>
        <w:tab/>
        <w:tab/>
        <w:t>O.N.S.Ş. – baschet licee – faza judeţeană (m+f) – etapa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02</w:t>
        <w:tab/>
        <w:t>ora 09:00/13:00 Teren CSŞ Nr.1/Sala LPS O.N.S.Ş. – fotbal licee urban – etapa I – I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11:30</w:t>
        <w:tab/>
        <w:t>Sala Telecom</w:t>
        <w:tab/>
        <w:tab/>
        <w:t>O.N.S.Ş. – volei licee – faza judeţeană (m) – etapa V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02</w:t>
        <w:tab/>
        <w:t>ora 11:00</w:t>
        <w:tab/>
        <w:t>Sala Lic.Bălcescu Medgidia</w:t>
        <w:tab/>
        <w:t>O.N.S.Ş. – volei licee – faza judeţeană (m) – etapa VII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02</w:t>
        <w:tab/>
        <w:t>ora 09:00</w:t>
        <w:tab/>
        <w:t>Sala Şc.Gen.Nr.28</w:t>
        <w:tab/>
        <w:tab/>
        <w:t>O.N.S.Ş. – volei gimnaziu – faza judeţeană (f) – etapa 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02</w:t>
        <w:tab/>
        <w:t>ora 09:00</w:t>
        <w:tab/>
        <w:t>Sala Şc.Gen.Nr.28</w:t>
        <w:tab/>
        <w:tab/>
        <w:t>O.N.S.Ş. – volei gimnaziu – faza judeţeană (f) – etapa 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UL PENTRU TOŢI – COMISIA PENTRU EDUCAŢIE SPORTIVĂ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.02</w:t>
        <w:tab/>
        <w:t>ora 09:30</w:t>
        <w:tab/>
        <w:t>Sala Gimnastică Tomis</w:t>
        <w:tab/>
        <w:t>Sportul nu are limite</w:t>
        <w:tab/>
        <w:tab/>
        <w:t>Pers.cu dizabilităţ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11:00</w:t>
        <w:tab/>
        <w:t>Stadion  Farul</w:t>
        <w:tab/>
        <w:tab/>
        <w:t>Atletul Studentului – ediţia VII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UTSAL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02</w:t>
        <w:tab/>
        <w:t>ora 14:00</w:t>
        <w:tab/>
        <w:t>Sala Sporturilor</w:t>
        <w:tab/>
        <w:tab/>
        <w:t>Trofeul „Telegraf” ediţia a-XVI-a</w:t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02</w:t>
        <w:tab/>
        <w:t>ora 14:00</w:t>
        <w:tab/>
        <w:tab/>
        <w:tab/>
        <w:tab/>
        <w:t>Dinamo C-ţa – AS Municipal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02</w:t>
        <w:tab/>
        <w:t>ora 15:00</w:t>
        <w:tab/>
        <w:tab/>
        <w:tab/>
        <w:tab/>
        <w:t>AS Ştiinţa C-ţa – Telegraf – TV Neptun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LTE ACŢIUNI SPORTIVE ÎN TERITORI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2</w:t>
        <w:tab/>
        <w:t>ora 11:00</w:t>
        <w:tab/>
        <w:t>Sediul DSJ</w:t>
        <w:tab/>
        <w:tab/>
        <w:t>Sesiune Licitaţie Fonduri Nerambursabi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02</w:t>
        <w:tab/>
        <w:t>ora 14:00</w:t>
        <w:tab/>
        <w:t>Sediul DSJ</w:t>
        <w:tab/>
        <w:tab/>
        <w:t>Adunarea Generală a A.J. Teni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02</w:t>
        <w:tab/>
        <w:t>ora 18:00</w:t>
        <w:tab/>
        <w:t>Sala Sport Cernavoda</w:t>
        <w:tab/>
        <w:t>Adunarea Generală a A.J. Basch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2</w:t>
        <w:tab/>
        <w:t>ora 13:00</w:t>
        <w:tab/>
        <w:t>Hotel Ibis</w:t>
        <w:tab/>
        <w:tab/>
        <w:tab/>
        <w:t>Şedinţa de bilanţ a  D.S.J.C-ţa+CS Farul C-ţ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-24.02</w:t>
        <w:tab/>
        <w:t>Hotel Alutus Mangalia</w:t>
        <w:tab/>
        <w:tab/>
        <w:t>Cantonament Lot Naţional de Box - Juni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-24.02</w:t>
        <w:tab/>
        <w:t>Hotel Alutus Mangalia</w:t>
        <w:tab/>
        <w:tab/>
        <w:t xml:space="preserve">Cantonament Lot Olimpic  de Box  </w:t>
      </w:r>
    </w:p>
    <w:sectPr>
      <w:type w:val="nextPage"/>
      <w:pgSz w:w="11906" w:h="16838"/>
      <w:pgMar w:left="1134" w:right="1134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7:00Z</dcterms:created>
  <dc:creator>Catalin Minculeasa</dc:creator>
  <dc:description/>
  <cp:keywords/>
  <dc:language>en-US</dc:language>
  <cp:lastModifiedBy>MARIAN</cp:lastModifiedBy>
  <cp:lastPrinted>2007-02-23T08:46:00Z</cp:lastPrinted>
  <dcterms:modified xsi:type="dcterms:W3CDTF">2007-12-07T14:55:00Z</dcterms:modified>
  <cp:revision>14</cp:revision>
  <dc:subject/>
  <dc:title>Programul</dc:title>
</cp:coreProperties>
</file>