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tia pentru Sport a Judetului Constan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ramul activităţilor sportive organizate în perioada 12 -18 februarie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ANDB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02</w:t>
        <w:tab/>
        <w:t>ora 18,00</w:t>
        <w:tab/>
        <w:t>Sala Sporturilor</w:t>
        <w:tab/>
        <w:t>CS Tomis C-ţa – TV Uster Elveţia</w:t>
        <w:tab/>
        <w:tab/>
        <w:t>Challange Cu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8.02</w:t>
        <w:tab/>
        <w:t>ora 11,00</w:t>
        <w:tab/>
        <w:t>Sala Sporturilor</w:t>
        <w:tab/>
        <w:t>CS Tomis C-ţa – TV Uster Elveţia</w:t>
        <w:tab/>
        <w:tab/>
        <w:t>Challange Cu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.02</w:t>
        <w:tab/>
        <w:t>ora 11,00</w:t>
        <w:tab/>
        <w:t>Sala Sport Medg.</w:t>
        <w:tab/>
        <w:t xml:space="preserve">CSM Medgidia – CSM Reşiţa </w:t>
        <w:tab/>
        <w:tab/>
        <w:tab/>
        <w:t>L.N.M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-18.02  ora 09,00</w:t>
        <w:tab/>
        <w:t>Sala L.P.S.</w:t>
        <w:tab/>
        <w:t>Olimpiada Naţ. a Sportului Şcolar-etapă judeţ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7.02</w:t>
        <w:tab/>
        <w:t>ora 12,00</w:t>
        <w:tab/>
        <w:t>Sala CS Tomis</w:t>
        <w:tab/>
        <w:t>CSŞ-1 C-ţa – LPS Brăila</w:t>
        <w:tab/>
        <w:tab/>
        <w:tab/>
        <w:t>Junioare 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6-18.02  </w:t>
        <w:tab/>
        <w:t>Sala Axiopolis C-voda</w:t>
        <w:tab/>
        <w:tab/>
        <w:tab/>
        <w:tab/>
        <w:tab/>
        <w:t>Turneu Junior I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02</w:t>
        <w:tab/>
        <w:t>ora 10,00</w:t>
        <w:tab/>
        <w:tab/>
        <w:tab/>
        <w:t>CSŞ Medgidia – CSŞ Nr.1 Constanţ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.02</w:t>
        <w:tab/>
        <w:t>ora 11,15</w:t>
        <w:tab/>
        <w:tab/>
        <w:tab/>
        <w:t>CSŞ U Craiova – CSŞ Galaţ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.02</w:t>
        <w:tab/>
        <w:t>ora 12,30</w:t>
        <w:tab/>
        <w:tab/>
        <w:tab/>
        <w:t>LPS Brăla – CSŞ Axiopolis C-vod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.02</w:t>
        <w:tab/>
        <w:t>ora 16,00</w:t>
        <w:tab/>
        <w:tab/>
        <w:tab/>
        <w:t>CSŞ Nr.1 Constanţa – CSŞ Axiopolis C-vod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.02</w:t>
        <w:tab/>
        <w:t>ora 17,15</w:t>
        <w:tab/>
        <w:tab/>
        <w:tab/>
        <w:t>CSŞ Galaţi – LPS Brăil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6.02</w:t>
        <w:tab/>
        <w:t>ora 18,30</w:t>
        <w:tab/>
        <w:tab/>
        <w:tab/>
        <w:t>CSŞ Medgidia – CSŞ U Craio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7.02</w:t>
        <w:tab/>
        <w:t>ora 10,00</w:t>
        <w:tab/>
        <w:tab/>
        <w:tab/>
        <w:t>CSŞ U Craiova – CSŞ Nr.1 Constanţ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7.02</w:t>
        <w:tab/>
        <w:t>ora 11,15</w:t>
        <w:tab/>
        <w:tab/>
        <w:tab/>
        <w:t>LPS Brăila – CSŞ Medgidi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7.02</w:t>
        <w:tab/>
        <w:t>ora 12,30</w:t>
        <w:tab/>
        <w:tab/>
        <w:tab/>
        <w:t>CS Axiopolis C-voda – CSŞ Galaţ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7.02</w:t>
        <w:tab/>
        <w:t>ora 16,00</w:t>
        <w:tab/>
        <w:tab/>
        <w:tab/>
        <w:t>CSŞ Nr.1 C-ţa – CSŞ Galaţ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7.02</w:t>
        <w:tab/>
        <w:t>ora 17,15</w:t>
        <w:tab/>
        <w:tab/>
        <w:tab/>
        <w:t>CSŞ Medgidia – CSŞ Axiopolis C-vod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7.02</w:t>
        <w:tab/>
        <w:t>ora 18,30</w:t>
        <w:tab/>
        <w:tab/>
        <w:tab/>
        <w:t>CSŞ U Craiova – LPS Brăil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8.02</w:t>
        <w:tab/>
        <w:t>ora 09,00</w:t>
        <w:tab/>
        <w:tab/>
        <w:tab/>
        <w:t>LPS Brăila – CSŞ Nr.1 C-ţ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8.02</w:t>
        <w:tab/>
        <w:t>ora 10,15</w:t>
        <w:tab/>
        <w:tab/>
        <w:tab/>
        <w:t>CSŞ Axiopolis C-voda – CSŞ U Craiov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8.02</w:t>
        <w:tab/>
        <w:t>ora 11,30</w:t>
        <w:tab/>
        <w:tab/>
        <w:tab/>
        <w:t>CSŞ Galaţi – CSŞ Medgidia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X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9-24.02 </w:t>
        <w:tab/>
        <w:t>ora 16,00</w:t>
        <w:tab/>
        <w:t>Sala Callatis Mangalia Cupa „României” la box</w:t>
        <w:tab/>
        <w:t>Senior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OLE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-18.02</w:t>
        <w:tab/>
        <w:t>ora 09,00</w:t>
        <w:tab/>
        <w:t>Col.Naţ. Mircea cel Bătrân</w:t>
        <w:tab/>
        <w:t>O.N.S.Ş. – faza judeţeană licee</w:t>
        <w:tab/>
        <w:t>Elev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17-18.02 </w:t>
        <w:tab/>
        <w:t>ora11,30</w:t>
        <w:tab/>
        <w:t xml:space="preserve">Col.Tehnic Tomis </w:t>
        <w:tab/>
        <w:tab/>
        <w:t>O.N.S.Ş. – faza judeţeană licee</w:t>
        <w:tab/>
        <w:t>Elev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7-18.02 </w:t>
        <w:tab/>
        <w:t>ora 11,30</w:t>
        <w:tab/>
        <w:t>Sala Lic.Telecom</w:t>
        <w:tab/>
        <w:tab/>
        <w:t xml:space="preserve">O.N.S.Ş. – faza judeţeană  licee </w:t>
        <w:tab/>
        <w:t>Elev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NS SPORTIV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8.02</w:t>
        <w:tab/>
        <w:t>ora 14,00</w:t>
        <w:tab/>
        <w:t>Complex Sp. Tomis</w:t>
        <w:tab/>
        <w:t>Cupa „Step by Step”</w:t>
        <w:tab/>
        <w:tab/>
        <w:tab/>
        <w:t>Ope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ASCHET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8.02</w:t>
        <w:tab/>
        <w:t>ora 10,00</w:t>
        <w:tab/>
        <w:t>Complex Sp. Tomis</w:t>
        <w:tab/>
        <w:t>CSŞ-1 C-ţa – Lic. Aurel Vlaicu Bucureşti</w:t>
        <w:tab/>
        <w:tab/>
        <w:t>Juniori I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8.02</w:t>
        <w:tab/>
        <w:t>ora 11,30</w:t>
        <w:tab/>
        <w:t>Complex Sp. Tomis</w:t>
        <w:tab/>
        <w:t>CSŞ-1 C-ţa – CSŞ-5  Bucureşti</w:t>
        <w:tab/>
        <w:tab/>
        <w:t>Juniori 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TS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02</w:t>
        <w:tab/>
        <w:t>ora 13,30</w:t>
        <w:tab/>
        <w:t>Sala Sporturilor</w:t>
        <w:tab/>
        <w:t>Trofeul „Telegraf” ediţia a-XVI-a</w:t>
        <w:tab/>
        <w:tab/>
        <w:t>Old-Boy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02</w:t>
        <w:tab/>
        <w:t>ora 13,30</w:t>
        <w:tab/>
        <w:tab/>
        <w:tab/>
        <w:t>AS Voinţa C-ţa – AS Tomis Milenium C-ţa</w:t>
        <w:tab/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.02</w:t>
        <w:tab/>
        <w:t>ora 14,15</w:t>
        <w:tab/>
        <w:tab/>
        <w:tab/>
        <w:t>Telegraf-TV Neptun C-ţa – AS Julius C-ţ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.02</w:t>
        <w:tab/>
        <w:t>ora 15,00</w:t>
        <w:tab/>
        <w:tab/>
        <w:tab/>
        <w:t>CS Eforie – Dinamo C-ţa (fianala campionatului judeţean de futsal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.02</w:t>
        <w:tab/>
        <w:t>ora 16,00</w:t>
        <w:tab/>
        <w:tab/>
        <w:tab/>
        <w:t>AS Alpha C-ţa – AS Municipal C-ţ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.02</w:t>
        <w:tab/>
        <w:t>ora 16,45</w:t>
        <w:tab/>
        <w:tab/>
        <w:tab/>
        <w:t>Dinamo C-ţa – FC Constanţ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TE ACŢIUNI SPORTIVE ÎN TERITORIU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7.02</w:t>
        <w:tab/>
        <w:t>ora 10,00</w:t>
        <w:tab/>
        <w:t>Restaurant Zorile</w:t>
        <w:tab/>
        <w:tab/>
        <w:t>Adunarea Generală a Asociaţiei Judeţene de Rugby C-ţ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-24.02</w:t>
        <w:tab/>
        <w:tab/>
        <w:t>Hotel Alutus Mangalia</w:t>
        <w:tab/>
        <w:t>Cantonament Lot Naţional de Box</w:t>
        <w:tab/>
        <w:t>Junior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5-24.02</w:t>
        <w:tab/>
        <w:tab/>
        <w:t>Hotel Alutus Mangalia</w:t>
        <w:tab/>
        <w:t xml:space="preserve">Cantonament Lot Olimpic  de Box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-24.02</w:t>
        <w:tab/>
        <w:tab/>
        <w:t>Hotel Alutus Mangalia</w:t>
        <w:tab/>
        <w:t>Cantonament Lot Naţional de Box al Ucraine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387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 Rom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70" w:firstLine="720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170" w:firstLine="126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50" w:hanging="0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1170" w:firstLine="126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30" w:firstLine="72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0" w:right="-117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710" w:firstLine="720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70" w:firstLine="720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mbrella Rom;Arial Narrow" w:hAnsi="Umbrella Rom;Arial Narrow" w:cs="Umbrella Rom;Arial Narrow"/>
      <w:sz w:val="52"/>
    </w:rPr>
  </w:style>
  <w:style w:type="paragraph" w:styleId="TextBody">
    <w:name w:val="Body Text"/>
    <w:basedOn w:val="Normal"/>
    <w:pPr>
      <w:ind w:right="-1170" w:hanging="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350" w:hanging="1440"/>
    </w:pPr>
    <w:rPr>
      <w:b/>
      <w:i/>
      <w:sz w:val="24"/>
    </w:rPr>
  </w:style>
  <w:style w:type="paragraph" w:styleId="BodyText2">
    <w:name w:val="Body Text 2"/>
    <w:basedOn w:val="Normal"/>
    <w:qFormat/>
    <w:pPr>
      <w:ind w:right="-1425" w:hanging="0"/>
    </w:pPr>
    <w:rPr>
      <w:b/>
      <w:i/>
      <w:sz w:val="24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right="-1350" w:hanging="1276"/>
    </w:pPr>
    <w:rPr>
      <w:b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  <w:lang w:val="ro-RO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23:00Z</dcterms:created>
  <dc:creator>Catalin Minculeasa</dc:creator>
  <dc:description/>
  <cp:keywords/>
  <dc:language>en-US</dc:language>
  <cp:lastModifiedBy>MARIAN</cp:lastModifiedBy>
  <cp:lastPrinted>2007-02-16T09:15:00Z</cp:lastPrinted>
  <dcterms:modified xsi:type="dcterms:W3CDTF">2007-12-07T14:41:00Z</dcterms:modified>
  <cp:revision>18</cp:revision>
  <dc:subject/>
  <dc:title>Programul</dc:title>
</cp:coreProperties>
</file>