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rectia pentru Sport a Judetului Constan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gramul activităţilor sportive organizate în perioada 05 februarie – 11 februarie 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ANDB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2</w:t>
        <w:tab/>
        <w:t>ora 11:00</w:t>
        <w:tab/>
        <w:t>Sala Sporturilor</w:t>
        <w:tab/>
        <w:tab/>
        <w:t>CS HCM C-ţa – HCM Braşov</w:t>
        <w:tab/>
        <w:tab/>
        <w:t xml:space="preserve">L.N.M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1:00</w:t>
        <w:tab/>
        <w:t>Sala Sporturilor</w:t>
        <w:tab/>
        <w:tab/>
        <w:t>CS Tomis – HC Brăila</w:t>
        <w:tab/>
        <w:tab/>
        <w:t>L.N.F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-11.02</w:t>
        <w:tab/>
        <w:t>ora 10:00</w:t>
        <w:tab/>
        <w:t>Sala Sport.Medgidia</w:t>
        <w:tab/>
        <w:t>Turneu Campionat Naţional Juniori III</w:t>
        <w:tab/>
        <w:t>Băieţi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1.02</w:t>
        <w:tab/>
        <w:t>ora 13:00</w:t>
        <w:tab/>
        <w:t>Sala Sport.Medgidia</w:t>
        <w:tab/>
        <w:t>CSŞ Medgidia – CSŞ Constanţa</w:t>
        <w:tab/>
        <w:t>Jun.I (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OL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09-10.02</w:t>
        <w:tab/>
        <w:t>ora 18:00/13:00 Sala Sporturilor</w:t>
        <w:tab/>
        <w:t>CVM Tomis C-ţa – CSŞ Dej</w:t>
        <w:tab/>
        <w:tab/>
        <w:t>Div.A1(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02</w:t>
        <w:tab/>
        <w:t>ora 15:30</w:t>
        <w:tab/>
        <w:t>Sala Sporturilor</w:t>
        <w:tab/>
        <w:tab/>
        <w:t>CS Volei 2004 C-ţa – CSM Lugoj</w:t>
        <w:tab/>
        <w:t>Div.A1(f)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-11.02</w:t>
        <w:tab/>
        <w:t>ora 09:00</w:t>
        <w:tab/>
        <w:t>Şc.Gen.nr.28</w:t>
        <w:tab/>
        <w:tab/>
        <w:t>O.N.S.Ş. – faza judeţeană gimnaziu fete</w:t>
        <w:tab/>
        <w:t xml:space="preserve"> Etapa I şi 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-11.02</w:t>
        <w:tab/>
        <w:t>ora 11:30</w:t>
        <w:tab/>
        <w:t>Sala Telecom</w:t>
        <w:tab/>
        <w:tab/>
        <w:t>O.N.S.Ş. – faza judeţeană  licee băieţi</w:t>
        <w:tab/>
        <w:t>Etapa II şi II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PTE LIBER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02</w:t>
        <w:tab/>
        <w:t>ora 09:00</w:t>
        <w:tab/>
        <w:t>Sala LPS</w:t>
        <w:tab/>
        <w:tab/>
        <w:tab/>
        <w:t>Campionat Naţional Judeţ</w:t>
        <w:tab/>
        <w:tab/>
        <w:t xml:space="preserve">Copi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UPTE GRECO ROMAN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0.02</w:t>
        <w:tab/>
        <w:t>ora 10:00</w:t>
        <w:tab/>
        <w:t>Sala Navrom</w:t>
        <w:tab/>
        <w:tab/>
        <w:t>Campionat Naţional Judeţ</w:t>
        <w:tab/>
        <w:tab/>
        <w:t xml:space="preserve">Cadeţi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TS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3:30</w:t>
        <w:tab/>
        <w:t>Sala Sporturilor</w:t>
        <w:tab/>
        <w:tab/>
        <w:t>Trofeul „Telegraf” ediţia a-XVI-a</w:t>
        <w:tab/>
        <w:t>Old-Boy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3:30</w:t>
        <w:tab/>
        <w:tab/>
        <w:tab/>
        <w:tab/>
        <w:t>Telegraf &amp; TV Neptun - Elox Constanţa</w:t>
        <w:tab/>
        <w:t>Optimi de Finală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4:15</w:t>
        <w:tab/>
        <w:tab/>
        <w:tab/>
        <w:tab/>
        <w:t>AS Alpha C-ţa – AS Intersport C-ţa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5:00</w:t>
        <w:tab/>
        <w:tab/>
        <w:tab/>
        <w:tab/>
        <w:t>AS Julius C-ţa – AS Săgeata Stejaru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5:45</w:t>
        <w:tab/>
        <w:tab/>
        <w:tab/>
        <w:tab/>
        <w:t xml:space="preserve">AS Arca ANR – AS Municipal C-ţa 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6:30</w:t>
        <w:tab/>
        <w:tab/>
        <w:tab/>
        <w:tab/>
        <w:t>AS Voinţa C-ţa – CS SNC C-ţa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7:15</w:t>
        <w:tab/>
        <w:tab/>
        <w:tab/>
        <w:tab/>
        <w:t>FC Constanţa – Capitol 84 C-ţa</w:t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8:00</w:t>
        <w:tab/>
        <w:tab/>
        <w:tab/>
        <w:tab/>
        <w:t>AS Cosmos C-ţa – AS Tomis Millenim C-ţa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1.02</w:t>
        <w:tab/>
        <w:t>ora 18:45</w:t>
        <w:tab/>
        <w:tab/>
        <w:tab/>
        <w:tab/>
        <w:t>CS Eforie – AS Dinamo C-ţ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5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mbrella Rom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70" w:firstLine="720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1170" w:firstLine="1260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50" w:hanging="0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-1170" w:firstLine="126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530" w:firstLine="720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50" w:right="-1170" w:hanging="0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80" w:right="-1710" w:firstLine="720"/>
      <w:outlineLvl w:val="7"/>
    </w:pPr>
    <w:rPr>
      <w:b/>
      <w:i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170" w:firstLine="720"/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Umbrella Rom;Arial Narrow" w:hAnsi="Umbrella Rom;Arial Narrow" w:cs="Umbrella Rom;Arial Narrow"/>
      <w:sz w:val="52"/>
    </w:rPr>
  </w:style>
  <w:style w:type="paragraph" w:styleId="TextBody">
    <w:name w:val="Body Text"/>
    <w:basedOn w:val="Normal"/>
    <w:pPr>
      <w:ind w:right="-1170" w:hanging="0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1350" w:hanging="1440"/>
    </w:pPr>
    <w:rPr>
      <w:b/>
      <w:i/>
      <w:sz w:val="24"/>
    </w:rPr>
  </w:style>
  <w:style w:type="paragraph" w:styleId="BodyText2">
    <w:name w:val="Body Text 2"/>
    <w:basedOn w:val="Normal"/>
    <w:qFormat/>
    <w:pPr>
      <w:ind w:right="-1425" w:hanging="0"/>
    </w:pPr>
    <w:rPr>
      <w:b/>
      <w:i/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right="-1350" w:hanging="1276"/>
    </w:pPr>
    <w:rPr>
      <w:b/>
      <w:i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  <w:lang w:val="ro-RO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49:00Z</dcterms:created>
  <dc:creator>Catalin Minculeasa</dc:creator>
  <dc:description/>
  <cp:keywords/>
  <dc:language>en-US</dc:language>
  <cp:lastModifiedBy>MARIAN</cp:lastModifiedBy>
  <cp:lastPrinted>2007-02-09T08:59:00Z</cp:lastPrinted>
  <dcterms:modified xsi:type="dcterms:W3CDTF">2007-12-07T14:13:00Z</dcterms:modified>
  <cp:revision>14</cp:revision>
  <dc:subject/>
  <dc:title>Programul</dc:title>
</cp:coreProperties>
</file>