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ectia pentru Sport a Judetului Constant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gramul activitatilor sportive organizate în perioada 29 ianuarie – 04 februarie 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UTSAL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03.02</w:t>
        <w:tab/>
        <w:t>ora 13:00</w:t>
        <w:tab/>
        <w:t>Sala Sporturilor</w:t>
        <w:tab/>
        <w:t>CS Futsal Municipal C-ta – CS Futsal Cluj</w:t>
        <w:tab/>
        <w:t>Div.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ANDBAL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.02</w:t>
        <w:tab/>
        <w:t>ora 13:00</w:t>
        <w:tab/>
        <w:t>Sala Hidrotehnica</w:t>
        <w:tab/>
        <w:t>Examen anual al arbitrilor de handbal</w:t>
        <w:tab/>
        <w:tab/>
        <w:t>Proba practic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.02</w:t>
        <w:tab/>
        <w:t>ora 14:00</w:t>
        <w:tab/>
        <w:t>Sala Hidrotehnica</w:t>
        <w:tab/>
        <w:t>Examen anual al arbitrilor de handbal</w:t>
        <w:tab/>
        <w:tab/>
        <w:t>Proba teoretic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3.02</w:t>
        <w:tab/>
        <w:t>ora 11:00</w:t>
        <w:tab/>
        <w:t>Sala Sporturilor</w:t>
        <w:tab/>
        <w:t>CS HCM C-ta - CS UCM Resita</w:t>
        <w:tab/>
        <w:tab/>
        <w:t xml:space="preserve">L.N.M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3.02</w:t>
        <w:tab/>
        <w:t>ora 12:00</w:t>
        <w:tab/>
        <w:t>Sala Hidrotehnica</w:t>
        <w:tab/>
        <w:t>CSS-1 C-ta – Gr.Sc. 1 Mai Ploiesti</w:t>
        <w:tab/>
        <w:tab/>
        <w:t>Junioare 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7-02</w:t>
        <w:tab/>
        <w:t>ora 17:00</w:t>
        <w:tab/>
        <w:t>Sala Sport.Medgidia CSM Medgidia – HCM Constanta</w:t>
        <w:tab/>
        <w:tab/>
        <w:t>L.N.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OLE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-04.02</w:t>
        <w:tab/>
        <w:tab/>
        <w:t xml:space="preserve">Sala CSS-1 C-ta </w:t>
        <w:tab/>
        <w:t>Campionat National -etapa zona</w:t>
        <w:tab/>
        <w:tab/>
        <w:t>Juniori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02.02</w:t>
        <w:tab/>
        <w:t>ora 16:30</w:t>
        <w:tab/>
        <w:tab/>
        <w:tab/>
        <w:t>CFR Bucuresti – CSS-2 Bucuresti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02.02</w:t>
        <w:tab/>
        <w:t>ora 18:00</w:t>
        <w:tab/>
        <w:tab/>
        <w:tab/>
        <w:t>CSS-1 C-ta – CS Dinamo Bucuresti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03.02</w:t>
        <w:tab/>
        <w:t>ora 10:30</w:t>
        <w:tab/>
        <w:tab/>
        <w:tab/>
        <w:t>CSS-2 Bucuresti – CS Dinamo Bucuresti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03.02</w:t>
        <w:tab/>
        <w:t>ora 12:00</w:t>
        <w:tab/>
        <w:tab/>
        <w:tab/>
        <w:t>CFR Bucuresti - CSS-1 C-t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04.02</w:t>
        <w:tab/>
        <w:t>ora 10:30</w:t>
        <w:tab/>
        <w:tab/>
        <w:tab/>
        <w:t>CS Dinamo Bucuresti - CFR Bucuresti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04.02</w:t>
        <w:tab/>
        <w:t>ora 12:00</w:t>
        <w:tab/>
        <w:tab/>
        <w:tab/>
        <w:t>CSS-1 C-ta - CSS-2 Bucurest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UTS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4.01</w:t>
        <w:tab/>
        <w:t>ora 09:00</w:t>
        <w:tab/>
        <w:t>Sala Sporturilor</w:t>
        <w:tab/>
        <w:t>Trofeul „Telegraf” editia a-XVI-a</w:t>
        <w:tab/>
        <w:tab/>
        <w:t>Old-Boy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4.01</w:t>
        <w:tab/>
        <w:t>ora 09:00</w:t>
        <w:tab/>
        <w:tab/>
        <w:tab/>
        <w:t>CS Jandarmii Dobrogea – AS Steaua Marii Techem grupa 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4.01</w:t>
        <w:tab/>
        <w:t>ora 09:45</w:t>
        <w:tab/>
        <w:tab/>
        <w:tab/>
        <w:t>CS ITC C-ta – AS Recolta Cumpana</w:t>
        <w:tab/>
        <w:tab/>
        <w:t>grupa 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4.01</w:t>
        <w:tab/>
        <w:t>ora 10:30</w:t>
        <w:tab/>
        <w:tab/>
        <w:tab/>
        <w:t>FC Constanta – AS Cosmos</w:t>
        <w:tab/>
        <w:tab/>
        <w:tab/>
        <w:t>grupa 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4.01</w:t>
        <w:tab/>
        <w:t>ora 11:15</w:t>
        <w:tab/>
        <w:tab/>
        <w:tab/>
        <w:t xml:space="preserve">CS Perla Murfatlar Basarabi - CS Eforie </w:t>
        <w:tab/>
        <w:tab/>
        <w:t>grupa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4.01</w:t>
        <w:tab/>
        <w:t>ora 12:00</w:t>
        <w:tab/>
        <w:tab/>
        <w:tab/>
        <w:t>AS Intersport C-ta – Dinamo C-ta</w:t>
        <w:tab/>
        <w:tab/>
        <w:t>grupa 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4.01</w:t>
        <w:tab/>
        <w:t>ora 12:45</w:t>
        <w:tab/>
        <w:tab/>
        <w:tab/>
        <w:t>Elox C-ta – AS Tomis Millenium C-ta</w:t>
        <w:tab/>
        <w:tab/>
        <w:t>grupa 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4.01</w:t>
        <w:tab/>
        <w:t>ora 13:30</w:t>
        <w:tab/>
        <w:tab/>
        <w:tab/>
        <w:t>AS Sageata Stejaru – CS SNC C-ta</w:t>
        <w:tab/>
        <w:tab/>
        <w:t>grupa 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4.01</w:t>
        <w:tab/>
        <w:t>ora 14:15</w:t>
        <w:tab/>
        <w:tab/>
        <w:tab/>
        <w:t>AS Vointa C-ta – CS Frontiera Tomis</w:t>
        <w:tab/>
        <w:tab/>
        <w:t>grupa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4.01</w:t>
        <w:tab/>
        <w:t>ora 15:00</w:t>
        <w:tab/>
        <w:tab/>
        <w:tab/>
        <w:t>AS Alpha C-ta – AS Julius C-ta</w:t>
        <w:tab/>
        <w:tab/>
        <w:t>grupa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4.01</w:t>
        <w:tab/>
        <w:t>ora 15:45</w:t>
        <w:tab/>
        <w:tab/>
        <w:tab/>
        <w:t>AS Municipal C-ta – Capitol 84</w:t>
        <w:tab/>
        <w:tab/>
        <w:t>grupa 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4.01</w:t>
        <w:tab/>
        <w:t>ora 16:30</w:t>
        <w:tab/>
        <w:tab/>
        <w:tab/>
        <w:t>CS Portul C-ta – AS Real C-ta</w:t>
        <w:tab/>
        <w:tab/>
        <w:tab/>
        <w:t>grupa 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4.01</w:t>
        <w:tab/>
        <w:t>ora 17:15</w:t>
        <w:tab/>
        <w:tab/>
        <w:tab/>
        <w:t>Telegraf&amp;TV Neptun – AS Arca ANR</w:t>
        <w:tab/>
        <w:tab/>
        <w:t>grupa 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135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ella Rom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70" w:firstLine="720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1170" w:firstLine="1260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50" w:hanging="0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-1170" w:firstLine="1260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530" w:firstLine="72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50" w:right="-117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right="-1710" w:firstLine="720"/>
      <w:outlineLvl w:val="7"/>
    </w:pPr>
    <w:rPr>
      <w:b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70" w:firstLine="720"/>
      <w:outlineLvl w:val="8"/>
    </w:pPr>
    <w:rPr>
      <w:b/>
      <w:i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mbrella Rom;Arial Narrow" w:hAnsi="Umbrella Rom;Arial Narrow" w:cs="Umbrella Rom;Arial Narrow"/>
      <w:sz w:val="52"/>
    </w:rPr>
  </w:style>
  <w:style w:type="paragraph" w:styleId="TextBody">
    <w:name w:val="Body Text"/>
    <w:basedOn w:val="Normal"/>
    <w:pPr>
      <w:ind w:right="-1170" w:hanging="0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-1350" w:hanging="1440"/>
    </w:pPr>
    <w:rPr>
      <w:b/>
      <w:i/>
      <w:sz w:val="24"/>
    </w:rPr>
  </w:style>
  <w:style w:type="paragraph" w:styleId="BodyText2">
    <w:name w:val="Body Text 2"/>
    <w:basedOn w:val="Normal"/>
    <w:qFormat/>
    <w:pPr>
      <w:ind w:right="-1425" w:hanging="0"/>
    </w:pPr>
    <w:rPr>
      <w:b/>
      <w:i/>
      <w:sz w:val="24"/>
    </w:rPr>
  </w:style>
  <w:style w:type="paragraph" w:styleId="BodyText3">
    <w:name w:val="Body Text 3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ind w:right="-1350" w:hanging="1276"/>
    </w:pPr>
    <w:rPr>
      <w:b/>
      <w:i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u w:val="single"/>
      <w:lang w:val="ro-RO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55:00Z</dcterms:created>
  <dc:creator>Catalin Minculeasa</dc:creator>
  <dc:description/>
  <cp:keywords/>
  <dc:language>en-US</dc:language>
  <cp:lastModifiedBy>MARIAN</cp:lastModifiedBy>
  <cp:lastPrinted>2007-01-26T08:44:00Z</cp:lastPrinted>
  <dcterms:modified xsi:type="dcterms:W3CDTF">2007-12-07T13:34:00Z</dcterms:modified>
  <cp:revision>12</cp:revision>
  <dc:subject/>
  <dc:title>Programul</dc:title>
</cp:coreProperties>
</file>