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atilor sportive organizate in perioada 22-28 ian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1</w:t>
        <w:tab/>
        <w:t>ora 09:00</w:t>
        <w:tab/>
        <w:t>Sala LPS C-ta</w:t>
        <w:tab/>
        <w:t>Olimpiada Nat a Sport Scolar-et. pe municipiu</w:t>
        <w:tab/>
        <w:t>Sc. Ge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.01</w:t>
        <w:tab/>
        <w:t>ora 09:00</w:t>
        <w:tab/>
        <w:t>Sala LPS C-ta</w:t>
        <w:tab/>
        <w:t>Olimpiada Nat a Sport Scolar-et. pe municipiu</w:t>
        <w:tab/>
        <w:t>Lice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1</w:t>
        <w:tab/>
        <w:t>ora 09:00</w:t>
        <w:tab/>
        <w:t>Sala Sporturilor</w:t>
        <w:tab/>
        <w:t>Examen anual al arbitrilor de handbal</w:t>
        <w:tab/>
        <w:tab/>
        <w:t>Proba practic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1</w:t>
        <w:tab/>
        <w:t>ora 09:30</w:t>
        <w:tab/>
        <w:t>Sala Sporturilor</w:t>
        <w:tab/>
        <w:t>Examen anual al arbitrilor de handbal</w:t>
        <w:tab/>
        <w:tab/>
        <w:t>Proba teoret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01</w:t>
        <w:tab/>
        <w:t>ora 16:00</w:t>
        <w:tab/>
        <w:t>Sala Sporturilor</w:t>
        <w:tab/>
        <w:t>CS Volei 2004 C-ta – Penicilina Iasi</w:t>
        <w:tab/>
        <w:tab/>
        <w:t>Div.A1(f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1</w:t>
        <w:tab/>
        <w:t>ora 18:30</w:t>
        <w:tab/>
        <w:t>Sala Sporturilor</w:t>
        <w:tab/>
        <w:t>CVM Tomis – Steaua Bucuresti</w:t>
        <w:tab/>
        <w:tab/>
        <w:t>Div.A1(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RIM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7.01</w:t>
        <w:tab/>
        <w:t>ora 09:00</w:t>
        <w:tab/>
        <w:t>Sala  CS Farul</w:t>
        <w:tab/>
        <w:t>Campionat National – etapa judet</w:t>
        <w:tab/>
        <w:tab/>
        <w:t>Cadeti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NIS DE MA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-28.01  ora 09:30</w:t>
        <w:tab/>
        <w:t>Compl.Sp. Tomis</w:t>
        <w:tab/>
        <w:t>Top 12 – individual</w:t>
        <w:tab/>
        <w:tab/>
        <w:tab/>
        <w:tab/>
        <w:t>Seni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CRABB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28.01  </w:t>
        <w:tab/>
        <w:t>ora 10:00</w:t>
        <w:tab/>
        <w:t>Restaurant Davia Brau Campionat Judetean – etapa locala</w:t>
        <w:tab/>
        <w:tab/>
        <w:t>Seni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09:00</w:t>
        <w:tab/>
        <w:t>Sala Sporturilor</w:t>
        <w:tab/>
        <w:t>Trofeul „Telegraf” editia a-XVI-a</w:t>
        <w:tab/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09:00</w:t>
        <w:tab/>
        <w:tab/>
        <w:tab/>
        <w:t>Elox C-ta – AS Recolta Cumpana</w:t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09:45</w:t>
        <w:tab/>
        <w:tab/>
        <w:tab/>
        <w:t>AS Cosmos C-ta – CS Portul C-ta</w:t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0:30</w:t>
        <w:tab/>
        <w:tab/>
        <w:tab/>
        <w:t>CS Jandarmii Dobrogea – CS SNC C-ta</w:t>
        <w:tab/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1:15</w:t>
        <w:tab/>
        <w:tab/>
        <w:tab/>
        <w:t>CS Eforie – AS Julius C-ta</w:t>
        <w:tab/>
        <w:tab/>
        <w:tab/>
        <w:t>grupa 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2:00</w:t>
        <w:tab/>
        <w:tab/>
        <w:tab/>
        <w:t>AS Intersport C-ta – AS Steaua Marii Techem C-ta</w:t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2:45</w:t>
        <w:tab/>
        <w:tab/>
        <w:tab/>
        <w:t>CS ITC C-ta – Capitol 84 C-ta</w:t>
        <w:tab/>
        <w:tab/>
        <w:tab/>
        <w:t>grupa 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3:30</w:t>
        <w:tab/>
        <w:tab/>
        <w:tab/>
        <w:t>Telegraf&amp;TV Neptun – FC Constanta</w:t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4:15</w:t>
        <w:tab/>
        <w:tab/>
        <w:tab/>
        <w:t>AS Real C-ta – AS Arca ANR</w:t>
        <w:tab/>
        <w:tab/>
        <w:tab/>
        <w:t>grupa 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5:00</w:t>
        <w:tab/>
        <w:tab/>
        <w:tab/>
        <w:t>AS Municipal C-ta – AS Tomis Millenium C-ta</w:t>
        <w:tab/>
        <w:t>grupa 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.01</w:t>
        <w:tab/>
        <w:t>ora 15:45</w:t>
        <w:tab/>
        <w:tab/>
        <w:tab/>
        <w:t>AS Sageata Stejaru - Dinamo C-ta</w:t>
        <w:tab/>
        <w:t xml:space="preserve"> </w:t>
        <w:tab/>
        <w:t>grupa 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8.01</w:t>
        <w:tab/>
        <w:t>ora 16:30</w:t>
        <w:tab/>
        <w:tab/>
        <w:tab/>
        <w:t>AS Alpha C-ta – CS Frontiera Tomis</w:t>
        <w:tab/>
        <w:tab/>
        <w:t>grupa 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8.01</w:t>
        <w:tab/>
        <w:t>ora 17:15</w:t>
        <w:tab/>
        <w:tab/>
        <w:tab/>
        <w:t>AS Vointa C-ta – CS Perla Murfatlar Basarabi</w:t>
        <w:tab/>
        <w:t xml:space="preserve">grupa 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PORTUL PENTRU TO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6.01</w:t>
        <w:tab/>
        <w:t>ora 10:00</w:t>
        <w:tab/>
        <w:t>Sala Judo Compl.Sp. Tomis</w:t>
        <w:tab/>
        <w:t>Concurs Judo al Jandarmeriei</w:t>
        <w:tab/>
        <w:tab/>
        <w:t>Jandarm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7.01</w:t>
        <w:tab/>
        <w:t>ora 10:00</w:t>
        <w:tab/>
        <w:t>Sala Crucea</w:t>
        <w:tab/>
        <w:tab/>
        <w:t>Cupa Sperantelor – handbal fete</w:t>
        <w:tab/>
        <w:t>Ele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ALTE ACTIUNI ÎN TERITORI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21-30.01</w:t>
        <w:tab/>
        <w:t>C.O. Navodari</w:t>
        <w:tab/>
        <w:t>Cantonament de Pregatire Lot National de Rugby- Fete</w:t>
        <w:tab/>
        <w:t>Senioare</w:t>
      </w:r>
    </w:p>
    <w:sectPr>
      <w:type w:val="nextPage"/>
      <w:pgSz w:w="11906" w:h="16838"/>
      <w:pgMar w:left="1134" w:right="1134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41:00Z</dcterms:created>
  <dc:creator>Catalin Minculeasa</dc:creator>
  <dc:description/>
  <cp:keywords/>
  <dc:language>en-US</dc:language>
  <cp:lastModifiedBy>MARIAN</cp:lastModifiedBy>
  <cp:lastPrinted>2007-01-26T08:44:00Z</cp:lastPrinted>
  <dcterms:modified xsi:type="dcterms:W3CDTF">2007-12-07T11:24:00Z</dcterms:modified>
  <cp:revision>12</cp:revision>
  <dc:subject/>
  <dc:title>Programul</dc:title>
</cp:coreProperties>
</file>