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atilor sportive organizate in perioada 15-21 ian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.01</w:t>
        <w:tab/>
        <w:t>ora 13:15</w:t>
        <w:tab/>
        <w:t>Sala Sporturilor</w:t>
        <w:tab/>
        <w:t>CS Tomis C-ta – Rapid Bucuresti</w:t>
        <w:tab/>
        <w:tab/>
        <w:t>LN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1:00</w:t>
        <w:tab/>
        <w:t>Sala Sporturilor</w:t>
        <w:tab/>
        <w:t>ROMANIA – LETONIA</w:t>
        <w:tab/>
        <w:tab/>
        <w:tab/>
        <w:t>CALIFICARE CE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1</w:t>
        <w:tab/>
        <w:t>ora 09:00</w:t>
        <w:tab/>
        <w:t xml:space="preserve">Sala LPS C-ta </w:t>
        <w:tab/>
        <w:t>Olimpiada Nat a Sport Scolar-et. pe municipiu</w:t>
        <w:tab/>
        <w:t>Sc. Ge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01</w:t>
        <w:tab/>
        <w:t>ora 09:00</w:t>
        <w:tab/>
        <w:t xml:space="preserve">Sala LPS C-ta </w:t>
        <w:tab/>
        <w:t>Olimpiada Nat a Sport Scolar-et. pe municipiu</w:t>
        <w:tab/>
        <w:t>Lic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1</w:t>
        <w:tab/>
        <w:t>ora 11:30</w:t>
        <w:tab/>
        <w:t>Sala Telecom</w:t>
        <w:tab/>
        <w:t>Olimpiada Nat.a Sport.Scolar-et.judet</w:t>
        <w:tab/>
        <w:tab/>
        <w:t>Licee(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1:30</w:t>
        <w:tab/>
        <w:t>Sala Tomis</w:t>
        <w:tab/>
        <w:t>Olimpiada Nat.a Sport.Scolar-et.municipiu</w:t>
        <w:tab/>
        <w:t>Licee(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3:30</w:t>
        <w:tab/>
        <w:t>Sala Sporturilor</w:t>
        <w:tab/>
        <w:t>Trofeul „Telegraf” editia a-XVI-a</w:t>
        <w:tab/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3:30</w:t>
        <w:tab/>
        <w:tab/>
        <w:tab/>
        <w:t>AS Alpha C-ta – CS Vointa C-ta</w:t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4:15</w:t>
        <w:tab/>
        <w:tab/>
        <w:tab/>
        <w:t>AS Municipal C-ta – Elox C-ta</w:t>
        <w:tab/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5:00</w:t>
        <w:tab/>
        <w:tab/>
        <w:tab/>
        <w:t>CS Eforie – CS Frontiera Tomis C-ta</w:t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5:45</w:t>
        <w:tab/>
        <w:tab/>
        <w:tab/>
        <w:t>CS Real C-ta – AS Cosmos C-ta</w:t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6:30</w:t>
        <w:tab/>
        <w:tab/>
        <w:tab/>
        <w:t xml:space="preserve">CS ITC C-ta – AS Tomis Millenium C-ta 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7:15</w:t>
        <w:tab/>
        <w:tab/>
        <w:tab/>
        <w:t>Capitol 84 C-ta – AS Recolta Cumpana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8:00</w:t>
        <w:tab/>
        <w:tab/>
        <w:tab/>
        <w:t>AS Julius C-ta – CS Perla Murfatlar Basarabi</w:t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8:45</w:t>
        <w:tab/>
        <w:tab/>
        <w:tab/>
        <w:t>AS Sageata Stejaru – CS Jandarmii Dobrogea C-ta 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19:30</w:t>
        <w:tab/>
        <w:tab/>
        <w:tab/>
        <w:t>AS Arca ANR – FC Constanta</w:t>
        <w:tab/>
        <w:tab/>
        <w:tab/>
        <w:t>grupa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01</w:t>
        <w:tab/>
        <w:t>ora 20:15</w:t>
        <w:tab/>
        <w:tab/>
        <w:tab/>
        <w:t>Dinamo C-ta – AS Steaua Marii Techem</w:t>
        <w:tab/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</w:t>
        <w:tab/>
        <w:t>ora 21:00</w:t>
        <w:tab/>
        <w:tab/>
        <w:tab/>
        <w:t>AS Intersport C-ta – CS SNC C-ta</w:t>
        <w:tab/>
        <w:tab/>
        <w:t>grupa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01</w:t>
        <w:tab/>
        <w:t>ora 21:45</w:t>
        <w:tab/>
        <w:tab/>
        <w:tab/>
        <w:t>Telegraf-TV Neptun C-ta – CS Portul C-ta</w:t>
        <w:tab/>
        <w:t xml:space="preserve">grupa 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UL PENTRU TO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1</w:t>
        <w:tab/>
        <w:t>ora 10:00</w:t>
        <w:tab/>
        <w:t>ANMB</w:t>
        <w:tab/>
        <w:tab/>
        <w:t>Cupa „24 Ianuarie” – natatie</w:t>
        <w:tab/>
        <w:tab/>
        <w:tab/>
        <w:t>Stud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1</w:t>
        <w:tab/>
        <w:t>ora 09:00</w:t>
        <w:tab/>
        <w:t xml:space="preserve">Sala Lic.Teor.Basarabi </w:t>
        <w:tab/>
        <w:t>Cupa „Unirii” – fotbal</w:t>
        <w:tab/>
        <w:tab/>
        <w:t>Ele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7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1:00Z</dcterms:created>
  <dc:creator>Catalin Minculeasa</dc:creator>
  <dc:description/>
  <cp:keywords/>
  <dc:language>en-US</dc:language>
  <cp:lastModifiedBy>MARIAN</cp:lastModifiedBy>
  <cp:lastPrinted>2007-01-19T09:20:00Z</cp:lastPrinted>
  <dcterms:modified xsi:type="dcterms:W3CDTF">2007-12-07T11:04:00Z</dcterms:modified>
  <cp:revision>8</cp:revision>
  <dc:subject/>
  <dc:title>Programul</dc:title>
</cp:coreProperties>
</file>