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ia pentru Sport a Judetului Constan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ul activitatilor sportive organizate in perioada 08-14 ianuarie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ANDB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01</w:t>
        <w:tab/>
        <w:t>ora 11:00</w:t>
        <w:tab/>
        <w:t>Sala Sporturilor</w:t>
        <w:tab/>
        <w:t>ROMÂNIA – GEORGIA</w:t>
        <w:tab/>
        <w:tab/>
        <w:tab/>
        <w:t>Calificare CE 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01</w:t>
        <w:tab/>
        <w:t>ora 09:00</w:t>
        <w:tab/>
        <w:t xml:space="preserve">Sala LPS C-ta </w:t>
        <w:tab/>
        <w:t>Olimpiada Nat a Sport Scolar-et. pe municipiu</w:t>
        <w:tab/>
        <w:t>Sc. Gen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09:00</w:t>
        <w:tab/>
        <w:t xml:space="preserve">Sala LPS C-ta </w:t>
        <w:tab/>
        <w:t>Olimpiada Nat a Sport Scolar-et. pe municipiu</w:t>
        <w:tab/>
        <w:t>Lic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UTSA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01</w:t>
        <w:tab/>
        <w:t>ora 13:30</w:t>
        <w:tab/>
        <w:t>Sala Sporturilor</w:t>
        <w:tab/>
        <w:t>Trofeul „Telegraf” editia a-XVI-a</w:t>
        <w:tab/>
        <w:tab/>
        <w:t>Old-Boy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13:30</w:t>
        <w:tab/>
        <w:tab/>
        <w:tab/>
        <w:t>AS Municipal C-ta – CS ITC C-ta</w:t>
        <w:tab/>
        <w:tab/>
        <w:t>grupa 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14:15</w:t>
        <w:tab/>
        <w:tab/>
        <w:tab/>
        <w:t>AS Sageata Stejaru C-ta – AS Intersport C-ta</w:t>
        <w:tab/>
        <w:t>grupa 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15:00</w:t>
        <w:tab/>
        <w:tab/>
        <w:tab/>
        <w:t>FC Constanta – CS Real C-ta</w:t>
        <w:tab/>
        <w:tab/>
        <w:tab/>
        <w:t>grupa B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15:45</w:t>
        <w:tab/>
        <w:tab/>
        <w:tab/>
        <w:t>AS Vointa C-ta – AS Julius C-ta</w:t>
        <w:tab/>
        <w:tab/>
        <w:t>grupa 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16:30</w:t>
        <w:tab/>
        <w:tab/>
        <w:tab/>
        <w:t xml:space="preserve">CS Perla Basarabi – CS Frontiera Tomis C-ta </w:t>
        <w:tab/>
        <w:t>grupa 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17:15</w:t>
        <w:tab/>
        <w:tab/>
        <w:tab/>
        <w:t>AS Arca ANR  C-ta – CS Portul C-ta</w:t>
        <w:tab/>
        <w:tab/>
        <w:t>grupa B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18:00</w:t>
        <w:tab/>
        <w:tab/>
        <w:tab/>
        <w:t>Elox C-ta – Capitol-84 C-ta</w:t>
        <w:tab/>
        <w:tab/>
        <w:tab/>
        <w:t>grupa 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18:45</w:t>
        <w:tab/>
        <w:tab/>
        <w:tab/>
        <w:t>AS Alpha C-ta – CS Eforie</w:t>
        <w:tab/>
        <w:tab/>
        <w:tab/>
        <w:t>grupa 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19:30</w:t>
        <w:tab/>
        <w:tab/>
        <w:tab/>
        <w:t xml:space="preserve">AS Recolta Cumpana – AS Tomis Milenium C-ta </w:t>
        <w:tab/>
        <w:t>grupa 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20:15</w:t>
        <w:tab/>
        <w:tab/>
        <w:tab/>
        <w:t>AS Steaua Marii Techem C-ta – CS SNC C-ta</w:t>
        <w:tab/>
        <w:t>grupa 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21:00</w:t>
        <w:tab/>
        <w:tab/>
        <w:tab/>
        <w:t>Dinamo C-ta – CS Jandarmii Dobrogea C-ta</w:t>
        <w:tab/>
        <w:t>grupa C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21:45</w:t>
        <w:tab/>
        <w:tab/>
        <w:tab/>
        <w:t>Telegraf-TV Neptun C-ta – AS Cosmos C-ta</w:t>
        <w:tab/>
        <w:t xml:space="preserve">grupa B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ABBL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4.01</w:t>
        <w:tab/>
        <w:t>ora 10:00</w:t>
        <w:tab/>
        <w:tab/>
        <w:tab/>
        <w:t>Sediu Pompieri ISU</w:t>
        <w:tab/>
        <w:t>Campionat Judetean Individual – etapa finala</w:t>
      </w:r>
    </w:p>
    <w:sectPr>
      <w:type w:val="nextPage"/>
      <w:pgSz w:w="11906" w:h="16838"/>
      <w:pgMar w:left="1134" w:right="1417" w:gutter="0" w:header="0" w:top="113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 Rom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firstLine="720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170" w:firstLine="12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0" w:hanging="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170" w:firstLine="126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30" w:firstLine="7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0" w:right="-117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710" w:firstLine="72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70" w:firstLine="720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mbrella Rom;Arial Narrow" w:hAnsi="Umbrella Rom;Arial Narrow" w:cs="Umbrella Rom;Arial Narrow"/>
      <w:sz w:val="52"/>
    </w:rPr>
  </w:style>
  <w:style w:type="paragraph" w:styleId="TextBody">
    <w:name w:val="Body Text"/>
    <w:basedOn w:val="Normal"/>
    <w:pPr>
      <w:ind w:right="-117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350" w:hanging="1440"/>
    </w:pPr>
    <w:rPr>
      <w:b/>
      <w:i/>
      <w:sz w:val="24"/>
    </w:rPr>
  </w:style>
  <w:style w:type="paragraph" w:styleId="BodyText2">
    <w:name w:val="Body Text 2"/>
    <w:basedOn w:val="Normal"/>
    <w:qFormat/>
    <w:pPr>
      <w:ind w:right="-1425" w:hanging="0"/>
    </w:pPr>
    <w:rPr>
      <w:b/>
      <w:i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right="-1350" w:hanging="1276"/>
    </w:pPr>
    <w:rPr>
      <w:b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ro-RO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42:00Z</dcterms:created>
  <dc:creator>Catalin Minculeasa</dc:creator>
  <dc:description/>
  <cp:keywords/>
  <dc:language>en-US</dc:language>
  <cp:lastModifiedBy>MARIAN</cp:lastModifiedBy>
  <cp:lastPrinted>2007-01-12T08:34:00Z</cp:lastPrinted>
  <dcterms:modified xsi:type="dcterms:W3CDTF">2007-12-07T10:45:00Z</dcterms:modified>
  <cp:revision>11</cp:revision>
  <dc:subject/>
  <dc:title>Programul</dc:title>
</cp:coreProperties>
</file>