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ia pentru Sport a Judetului Constant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ogramul activitatilor sportive organizate în perioada 01-07 ianuarie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LE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.01</w:t>
        <w:tab/>
        <w:t>ora 16:00</w:t>
        <w:tab/>
        <w:t>Sala Sporturilor</w:t>
        <w:tab/>
        <w:t>CVM Tomis C-ta – Volei Club  Varna</w:t>
        <w:tab/>
        <w:tab/>
        <w:tab/>
        <w:t>Amic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6.01</w:t>
        <w:tab/>
        <w:t>ora 10:00</w:t>
        <w:tab/>
        <w:t>Sala Sporturilor</w:t>
        <w:tab/>
        <w:t>CVM Tomis C-ta – Volei Club  Varna</w:t>
        <w:tab/>
        <w:tab/>
        <w:tab/>
        <w:t>Amic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TS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.01</w:t>
        <w:tab/>
        <w:t>ora 10:00</w:t>
        <w:tab/>
        <w:t>Sala Sporturilor</w:t>
        <w:tab/>
        <w:t>Trofeul „Telegraf” editia a-VI-a</w:t>
        <w:tab/>
        <w:tab/>
        <w:tab/>
        <w:tab/>
        <w:t>Old-Boy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.01</w:t>
        <w:tab/>
        <w:t>ora 10:00</w:t>
        <w:tab/>
        <w:t>Sala Sporturilor</w:t>
        <w:tab/>
        <w:t>CS Portul C-ta – Fotbal Club C-ta</w:t>
        <w:tab/>
        <w:tab/>
        <w:tab/>
        <w:t>gr. B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.01</w:t>
        <w:tab/>
        <w:t>ora 10:45</w:t>
        <w:tab/>
        <w:t xml:space="preserve">Sala Sporturilor </w:t>
        <w:tab/>
        <w:t>AS Vointa C-ta – CD Eforie</w:t>
        <w:tab/>
        <w:tab/>
        <w:tab/>
        <w:tab/>
        <w:t>gr.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.01</w:t>
        <w:tab/>
        <w:t>ora 11:30</w:t>
        <w:tab/>
        <w:t>Sala Sporturilor</w:t>
        <w:tab/>
        <w:t>AS  Capitol 84 C-ta – AS Tomis Milenium</w:t>
        <w:tab/>
        <w:tab/>
        <w:t>gr. 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.01</w:t>
        <w:tab/>
        <w:t>ora 12:15</w:t>
        <w:tab/>
        <w:t>Sala Sporturilor</w:t>
        <w:tab/>
        <w:t>AS Arca ANR C-ta – AS Cosmos C-ta</w:t>
        <w:tab/>
        <w:tab/>
        <w:tab/>
        <w:t>gr. B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.01</w:t>
        <w:tab/>
        <w:t>ora 13:00</w:t>
        <w:tab/>
        <w:t>Sala Sporturilor</w:t>
        <w:tab/>
        <w:t>CS Jandarmii Dobrogea – AS Intersport C-ta</w:t>
        <w:tab/>
        <w:tab/>
        <w:t>gr. 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.01</w:t>
        <w:tab/>
        <w:t>ora 13:45</w:t>
        <w:tab/>
        <w:t>Sala Sporturilor</w:t>
        <w:tab/>
        <w:t>Telegraf-TV Neptun C-ta – CS Real C-ta</w:t>
        <w:tab/>
        <w:tab/>
        <w:tab/>
        <w:t>gr. B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.01</w:t>
        <w:tab/>
        <w:t>ora 14:30</w:t>
        <w:tab/>
        <w:t xml:space="preserve">Sala Sporturilor </w:t>
        <w:tab/>
        <w:t>Elox C-ta – CS ITC C-ta</w:t>
        <w:tab/>
        <w:tab/>
        <w:tab/>
        <w:tab/>
        <w:t>gr. 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.01</w:t>
        <w:tab/>
        <w:t>ora 15:15</w:t>
        <w:tab/>
        <w:t xml:space="preserve">Sala Sporturilor </w:t>
        <w:tab/>
        <w:t>AS Municipal C-ta – AS Recolta Cumpana</w:t>
        <w:tab/>
        <w:tab/>
        <w:t>gr. 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.01</w:t>
        <w:tab/>
        <w:t>ora 16:00</w:t>
        <w:tab/>
        <w:t xml:space="preserve">Sala Sporturilor </w:t>
        <w:tab/>
        <w:t>AS Alpha C-ta – CS Perla Murfatlar Basarabi</w:t>
        <w:tab/>
        <w:tab/>
        <w:t>gr. 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.01</w:t>
        <w:tab/>
        <w:t>ora 16:45</w:t>
        <w:tab/>
        <w:t xml:space="preserve">Sala Sporturilor </w:t>
        <w:tab/>
        <w:t>Dinamo C-ta – CS SNC C-ta</w:t>
        <w:tab/>
        <w:tab/>
        <w:tab/>
        <w:tab/>
        <w:t>gr. 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.01</w:t>
        <w:tab/>
        <w:t>ora 17:30</w:t>
        <w:tab/>
        <w:t xml:space="preserve">Sala Sporturilor </w:t>
        <w:tab/>
        <w:t>AS Julius C-ta – CS Frontiera Tomis C-ta</w:t>
        <w:tab/>
        <w:tab/>
        <w:t>gr.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.01</w:t>
        <w:tab/>
        <w:t>ora 18:15</w:t>
        <w:tab/>
        <w:t xml:space="preserve">Sala Sporturilor </w:t>
        <w:tab/>
        <w:t>AS Sageata Stejaru C-ta – AS Steaua Marii Techem</w:t>
        <w:tab/>
        <w:t xml:space="preserve">gr. C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1275" w:gutter="0" w:header="0" w:top="993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 Ro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firstLine="720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170" w:firstLine="12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0" w:hanging="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170" w:firstLine="126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0" w:firstLine="7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0" w:right="-117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710" w:firstLine="72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70" w:firstLine="72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ella Rom;Arial Narrow" w:hAnsi="Umbrella Rom;Arial Narrow" w:cs="Umbrella Rom;Arial Narrow"/>
      <w:sz w:val="52"/>
    </w:rPr>
  </w:style>
  <w:style w:type="paragraph" w:styleId="TextBody">
    <w:name w:val="Body Text"/>
    <w:basedOn w:val="Normal"/>
    <w:pPr>
      <w:ind w:right="-117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350" w:hanging="1440"/>
    </w:pPr>
    <w:rPr>
      <w:b/>
      <w:i/>
      <w:sz w:val="24"/>
    </w:rPr>
  </w:style>
  <w:style w:type="paragraph" w:styleId="BodyText2">
    <w:name w:val="Body Text 2"/>
    <w:basedOn w:val="Normal"/>
    <w:qFormat/>
    <w:pPr>
      <w:ind w:right="-1425" w:hanging="0"/>
    </w:pPr>
    <w:rPr>
      <w:b/>
      <w:i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right="-1350" w:hanging="1276"/>
    </w:pPr>
    <w:rPr>
      <w:b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ro-RO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0:00Z</dcterms:created>
  <dc:creator>Catalin Minculeasa</dc:creator>
  <dc:description/>
  <cp:keywords/>
  <dc:language>en-US</dc:language>
  <cp:lastModifiedBy>MARIAN</cp:lastModifiedBy>
  <cp:lastPrinted>2006-11-30T09:21:00Z</cp:lastPrinted>
  <dcterms:modified xsi:type="dcterms:W3CDTF">2007-12-07T10:25:00Z</dcterms:modified>
  <cp:revision>16</cp:revision>
  <dc:subject/>
  <dc:title>Programul</dc:title>
</cp:coreProperties>
</file>