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rFonts w:cs="Comic Sans MS" w:ascii="Comic Sans MS" w:hAnsi="Comic Sans MS"/>
          <w:bCs/>
          <w:iCs/>
          <w:sz w:val="24"/>
          <w:szCs w:val="24"/>
          <w:lang w:val="ro-RO"/>
        </w:rPr>
        <w:t>Nr. 836 / 01.03.201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tabs>
          <w:tab w:val="clear" w:pos="720"/>
          <w:tab w:val="left" w:pos="10260" w:leader="none"/>
        </w:tabs>
        <w:ind w:right="-1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CĂTRE </w:t>
      </w:r>
    </w:p>
    <w:p>
      <w:pPr>
        <w:pStyle w:val="Heading2"/>
        <w:tabs>
          <w:tab w:val="clear" w:pos="720"/>
          <w:tab w:val="left" w:pos="10260" w:leader="none"/>
        </w:tabs>
        <w:ind w:right="-1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TOATE UNITĂŢILE DE ÎNVĂŢĂMÂNT ÎNSCRISE LA CUPA „LICEELOR „2009-2010”</w:t>
      </w:r>
    </w:p>
    <w:p>
      <w:pPr>
        <w:pStyle w:val="Heading2"/>
        <w:ind w:right="-1" w:hanging="0"/>
        <w:rPr>
          <w:i w:val="false"/>
          <w:i w:val="false"/>
          <w:iCs/>
        </w:rPr>
      </w:pPr>
      <w:r>
        <w:rPr>
          <w:rFonts w:eastAsia="Comic Sans MS"/>
          <w:i w:val="false"/>
          <w:iCs/>
        </w:rPr>
        <w:t xml:space="preserve"> </w:t>
      </w:r>
      <w:r>
        <w:rPr>
          <w:i w:val="false"/>
          <w:iCs/>
        </w:rPr>
        <w:t xml:space="preserve">ASOCIAŢIEI JUDEŢENE DE FOTBAL ŞI SECŢIEI DE TENIS DE MASĂ DE LA LICEUL CU PROGRAM SPORTIV „NICOLAE ROTARU” CONSTANŢA    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4"/>
          <w:szCs w:val="24"/>
          <w:lang w:val="ro-RO"/>
        </w:rPr>
      </w:pPr>
      <w:r>
        <w:rPr>
          <w:rFonts w:cs="Arial" w:ascii="Comic Sans MS" w:hAnsi="Comic Sans MS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iCs/>
          <w:sz w:val="24"/>
          <w:szCs w:val="24"/>
        </w:rPr>
      </w:pPr>
      <w:r>
        <w:rPr>
          <w:rFonts w:cs="Arial" w:ascii="Comic Sans MS" w:hAnsi="Comic Sans MS"/>
          <w:iCs/>
          <w:sz w:val="24"/>
          <w:szCs w:val="24"/>
        </w:rPr>
        <w:t>Vă transmitem programul complet al Cupei “LICEELOR 2009-2010” din acest sfârşit de săptămână  06-07 martie 2010 :</w:t>
      </w:r>
    </w:p>
    <w:p>
      <w:pPr>
        <w:pStyle w:val="Normal"/>
        <w:ind w:left="708" w:firstLine="708"/>
        <w:rPr>
          <w:rFonts w:ascii="Arial" w:hAnsi="Arial" w:cs="Arial"/>
          <w:b/>
          <w:b/>
          <w:iCs/>
          <w:color w:val="0000FF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Cs/>
          <w:color w:val="0000FF"/>
          <w:sz w:val="24"/>
          <w:szCs w:val="24"/>
          <w:u w:val="single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FUTS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6.03</w:t>
        <w:tab/>
        <w:t>Sala Sporturilor C-ţa</w:t>
        <w:tab/>
        <w:t>Cupa „Liceelor 2009-2010” la futsal – ediţia I-a – etapa III-a     Elevi (m+f) – Lice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06.03</w:t>
        <w:tab/>
        <w:t>ora 08,00</w:t>
        <w:tab/>
        <w:t>Colegiul Tehnic Energetic C-ţa - LPS Nicolae Rotaru C-ţa</w:t>
        <w:tab/>
        <w:t>1A – 1B</w:t>
        <w:tab/>
        <w:t xml:space="preserve">băieţi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>ora 09,00</w:t>
        <w:tab/>
        <w:t xml:space="preserve">Grup Şc Electro şi Telecom C-ţa - Gr. Şcolar Ghe. Duca C-ţa  1C – 1D   </w:t>
        <w:tab/>
        <w:t>băieţi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a 10,00</w:t>
        <w:tab/>
        <w:t xml:space="preserve">Liceul Teor. Ioan Cotovu Hârşova   - </w:t>
        <w:tab/>
        <w:t xml:space="preserve">Col Agricol Poarta Albă </w:t>
        <w:tab/>
        <w:tab/>
        <w:t>fete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a 13,00</w:t>
        <w:tab/>
        <w:t>Grup Şc Ion Podaru Oraş Ovidiu - Lic Teor Lucian Blaga C-ţa</w:t>
        <w:tab/>
        <w:tab/>
        <w:t>fete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a 13,45</w:t>
        <w:tab/>
        <w:tab/>
        <w:t>Festivitate de Premiere – futsal fete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a 14,00</w:t>
        <w:tab/>
        <w:t xml:space="preserve">Finala mică – invinsele din meciurile </w:t>
        <w:tab/>
        <w:tab/>
        <w:t xml:space="preserve">1A – 1B şi 1C – 1D   </w:t>
        <w:tab/>
        <w:tab/>
        <w:t>băieţi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a 15,00</w:t>
        <w:tab/>
        <w:t xml:space="preserve">Finala mică – invinsele din meciurile </w:t>
        <w:tab/>
        <w:tab/>
        <w:t xml:space="preserve">1A – 1B şi 1C – 1D   </w:t>
        <w:tab/>
        <w:tab/>
        <w:t>băieţi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a 15,50</w:t>
        <w:tab/>
        <w:tab/>
        <w:t>Festivitate de Premiere – futsal băieţi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TENIS DE MASĂ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07.03</w:t>
        <w:tab/>
        <w:t>Sala LPS Nicolae Rotaru C-ţa</w:t>
        <w:tab/>
        <w:t>Cupa „Liceelor 2009-2010” la tenis de masă – ediţia I-a      Elevi (m+f) – Lice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07.03</w:t>
        <w:tab/>
        <w:t>ora 09-13,00</w:t>
        <w:tab/>
        <w:tab/>
        <w:t>tenis de masă fete</w:t>
        <w:tab/>
        <w:tab/>
        <w:t>6 meciur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07.03</w:t>
        <w:tab/>
        <w:t>ora 09-13,00</w:t>
        <w:tab/>
        <w:tab/>
        <w:t>tenis de masă băieţi</w:t>
        <w:tab/>
        <w:tab/>
        <w:t>6 meciuri</w:t>
        <w:tab/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0"/>
          <w:lang w:val="ro-RO"/>
        </w:rPr>
      </w:pPr>
      <w:r>
        <w:rPr>
          <w:rFonts w:cs="Arial" w:ascii="Arial" w:hAnsi="Arial"/>
          <w:b/>
          <w:color w:val="0000FF"/>
          <w:sz w:val="20"/>
          <w:lang w:val="ro-RO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IMPORTANT!!!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După terminarea competiţiilor la ramurile de sport prevăzute în „Cupa Liceelor”, toate echipele câştigătoare a etapelor de judeţ, vor lua legătura cu Direcţia pentru Sport a judeţului Constanţa, pentru rezolvarea problemelor logistice de plecare la etapa de zonă.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BodyIndent"/>
        <w:ind w:left="0" w:firstLine="720"/>
        <w:jc w:val="center"/>
        <w:rPr>
          <w:rFonts w:ascii="Arial" w:hAnsi="Arial" w:cs="Arial"/>
          <w:b/>
          <w:b/>
          <w:color w:val="0000FF"/>
          <w:sz w:val="20"/>
        </w:rPr>
      </w:pPr>
      <w:r>
        <w:rPr/>
        <w:drawing>
          <wp:inline distT="0" distB="0" distL="0" distR="0">
            <wp:extent cx="327533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Cu aleasă consideraţie,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rFonts w:eastAsia="Comic Sans MS"/>
          <w:b/>
          <w:bCs/>
        </w:rPr>
        <w:t xml:space="preserve">   </w:t>
      </w:r>
      <w:r>
        <w:rPr>
          <w:b/>
          <w:bCs/>
        </w:rPr>
        <w:t>ELENA FRÎNCU</w:t>
        <w:tab/>
        <w:tab/>
        <w:tab/>
        <w:tab/>
        <w:tab/>
        <w:tab/>
        <w:tab/>
        <w:t xml:space="preserve">EMIL-JAN </w:t>
      </w:r>
    </w:p>
    <w:p>
      <w:pPr>
        <w:pStyle w:val="TextBodyIndent"/>
        <w:ind w:left="6480" w:firstLine="720"/>
        <w:rPr>
          <w:b/>
          <w:b/>
          <w:bCs/>
        </w:rPr>
      </w:pPr>
      <w:r>
        <w:rPr>
          <w:b/>
          <w:bCs/>
        </w:rPr>
        <w:t>IONESCU-NICHITA</w:t>
      </w:r>
    </w:p>
    <w:p>
      <w:pPr>
        <w:pStyle w:val="Heading3"/>
        <w:ind w:left="720" w:right="-285" w:hanging="0"/>
        <w:rPr>
          <w:b/>
          <w:b/>
          <w:i w:val="false"/>
          <w:i w:val="false"/>
          <w:iCs w:val="false"/>
        </w:rPr>
      </w:pPr>
      <w:r>
        <w:rPr>
          <w:rFonts w:eastAsia="Comic Sans MS"/>
          <w:b/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Director Coordonator</w:t>
        <w:tab/>
        <w:tab/>
        <w:tab/>
        <w:tab/>
        <w:tab/>
        <w:tab/>
        <w:t xml:space="preserve">    Consilier Spor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lang w:val="ro-RO"/>
        </w:rPr>
      </w:pPr>
      <w:r>
        <w:rPr>
          <w:rFonts w:cs="Bookman Old Style" w:ascii="Bookman Old Style" w:hAnsi="Bookman Old Style"/>
          <w:b/>
          <w:i/>
          <w:iCs/>
          <w:lang w:val="ro-RO"/>
        </w:rPr>
      </w:r>
    </w:p>
    <w:sectPr>
      <w:type w:val="nextPage"/>
      <w:pgSz w:w="12240" w:h="15840"/>
      <w:pgMar w:left="709" w:right="720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outlineLvl w:val="1"/>
    </w:pPr>
    <w:rPr>
      <w:rFonts w:ascii="Comic Sans MS" w:hAnsi="Comic Sans MS" w:cs="Comic Sans MS"/>
      <w:b/>
      <w:i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85" w:hanging="0"/>
      <w:jc w:val="both"/>
      <w:outlineLvl w:val="2"/>
    </w:pPr>
    <w:rPr>
      <w:rFonts w:ascii="Comic Sans MS" w:hAnsi="Comic Sans MS" w:cs="Comic Sans MS"/>
      <w:bCs/>
      <w:i/>
      <w:i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240" w:hanging="0"/>
      <w:jc w:val="both"/>
      <w:outlineLvl w:val="5"/>
    </w:pPr>
    <w:rPr>
      <w:rFonts w:ascii="Comic Sans MS" w:hAnsi="Comic Sans MS" w:cs="Comic Sans MS"/>
      <w:bCs/>
      <w:i/>
      <w:i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Comic Sans MS" w:hAnsi="Comic Sans MS" w:cs="Comic Sans MS"/>
      <w:b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sz w:val="28"/>
      <w:lang w:val="fr-FR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Comic Sans MS" w:hAnsi="Comic Sans MS" w:cs="Comic Sans MS"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Bookman Old Style" w:hAnsi="Bookman Old Style" w:cs="Bookman Old Style"/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0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2:00Z</dcterms:created>
  <dc:creator>Sport</dc:creator>
  <dc:description/>
  <cp:keywords/>
  <dc:language>en-US</dc:language>
  <cp:lastModifiedBy>emil.ionescu</cp:lastModifiedBy>
  <cp:lastPrinted>2010-02-23T09:09:00Z</cp:lastPrinted>
  <dcterms:modified xsi:type="dcterms:W3CDTF">2010-03-01T10:15:00Z</dcterms:modified>
  <cp:revision>6</cp:revision>
  <dc:subject/>
  <dc:title> </dc:title>
</cp:coreProperties>
</file>