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rFonts w:cs="Comic Sans MS" w:ascii="Comic Sans MS" w:hAnsi="Comic Sans MS"/>
          <w:bCs/>
          <w:iCs/>
          <w:sz w:val="24"/>
          <w:szCs w:val="24"/>
          <w:lang w:val="ro-RO"/>
        </w:rPr>
        <w:t>Nr. 986 / 08.03.201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clear" w:pos="720"/>
          <w:tab w:val="left" w:pos="10260" w:leader="none"/>
        </w:tabs>
        <w:ind w:right="-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CĂTRE </w:t>
      </w:r>
    </w:p>
    <w:p>
      <w:pPr>
        <w:pStyle w:val="Heading2"/>
        <w:tabs>
          <w:tab w:val="clear" w:pos="720"/>
          <w:tab w:val="left" w:pos="10260" w:leader="none"/>
        </w:tabs>
        <w:ind w:right="-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TOATE UNITĂŢILE DE ÎNVĂŢĂMÂNT ÎNSCRISE LA CUPA „LICEELOR „2009-2010”</w:t>
      </w:r>
    </w:p>
    <w:p>
      <w:pPr>
        <w:pStyle w:val="Heading2"/>
        <w:ind w:right="-1" w:hanging="0"/>
        <w:rPr>
          <w:i w:val="false"/>
          <w:i w:val="false"/>
          <w:iCs/>
        </w:rPr>
      </w:pPr>
      <w:r>
        <w:rPr>
          <w:rFonts w:eastAsia="Comic Sans MS"/>
          <w:i w:val="false"/>
          <w:iCs/>
        </w:rPr>
        <w:t xml:space="preserve"> </w:t>
      </w:r>
      <w:r>
        <w:rPr>
          <w:i w:val="false"/>
          <w:iCs/>
        </w:rPr>
        <w:t xml:space="preserve">ASOCIAŢIEI JUDEŢENE DE HANDBAL ŞI ATLETISM CONSTANŢA    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4"/>
          <w:szCs w:val="24"/>
          <w:lang w:val="ro-RO"/>
        </w:rPr>
      </w:pPr>
      <w:r>
        <w:rPr>
          <w:rFonts w:cs="Arial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iCs/>
          <w:sz w:val="24"/>
          <w:szCs w:val="24"/>
          <w:lang w:val="ro-RO"/>
        </w:rPr>
      </w:pPr>
      <w:r>
        <w:rPr>
          <w:rFonts w:cs="Arial" w:ascii="Comic Sans MS" w:hAnsi="Comic Sans MS"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iCs/>
          <w:sz w:val="24"/>
          <w:szCs w:val="24"/>
        </w:rPr>
      </w:pPr>
      <w:r>
        <w:rPr>
          <w:rFonts w:cs="Arial" w:ascii="Comic Sans MS" w:hAnsi="Comic Sans MS"/>
          <w:iCs/>
          <w:sz w:val="24"/>
          <w:szCs w:val="24"/>
        </w:rPr>
        <w:t>Vă transmitem programul complet al Cupei “LICEELOR 2009-2010” din acest sfârşit de săptămână  13-14 martie 2010 :</w:t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color w:val="0000FF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Cs/>
          <w:color w:val="0000FF"/>
          <w:sz w:val="24"/>
          <w:szCs w:val="24"/>
          <w:u w:val="single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HANDBAL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13.03</w:t>
        <w:tab/>
        <w:t>Sala Sporturilor C-ţa</w:t>
        <w:tab/>
        <w:t>Cupa „Liceelor 2009-2010” la handbal – ediţia I-a – etapa I şi a II-a     Elevi (f) – Licee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lang w:val="ro-RO"/>
        </w:rPr>
        <w:t xml:space="preserve">ora 13,00 </w:t>
        <w:tab/>
        <w:t>Grup Şcolar Cobadin – Liceul Teoretic Ioan Cotovu Hârşova</w:t>
        <w:tab/>
        <w:tab/>
        <w:tab/>
        <w:t>fet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ro-RO"/>
        </w:rPr>
        <w:t>ora 14,00</w:t>
        <w:tab/>
        <w:t>LPS Nicolae Rotaru C-ţa – Grup Şcolar G.E. Palade C-ţa</w:t>
        <w:tab/>
        <w:tab/>
        <w:tab/>
        <w:t>fet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ora 15,00</w:t>
        <w:tab/>
        <w:t>Liceul Teoretic Ioan Cotovu Hârşova - Grup Şcolar G.E. Palade C-ţa</w:t>
        <w:tab/>
        <w:tab/>
        <w:t>fet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ro-RO"/>
        </w:rPr>
        <w:t>ora 16,00</w:t>
        <w:tab/>
        <w:t>Grup Şcolar Cobadin - LPS Nicolae Rotaru C-ţa</w:t>
        <w:tab/>
        <w:tab/>
        <w:tab/>
        <w:tab/>
        <w:t>fet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14.03</w:t>
        <w:tab/>
        <w:t>Sala Sporturilor C-ţa</w:t>
        <w:tab/>
        <w:t>Cupa „Liceelor 2009-2010” la handbal – ediţia I-a – etapa I şi a II-a     Elevi (m) – Licee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14.03</w:t>
        <w:tab/>
        <w:t>ora 12,00</w:t>
        <w:tab/>
        <w:t>Grup Şcolar Lazăr Edeleanu Năvodari</w:t>
        <w:tab/>
        <w:t xml:space="preserve"> - Grup Şcolar Gheorghe Duca C-ţa</w:t>
        <w:tab/>
        <w:t>băieţi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ab/>
        <w:tab/>
        <w:t>ora 13,00</w:t>
        <w:tab/>
        <w:t>Grup Şcolar Cobadin -  LPS Nicolae Rotaru C-ţa</w:t>
        <w:tab/>
        <w:tab/>
        <w:tab/>
        <w:tab/>
        <w:t>băieţ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ab/>
        <w:t>ora 14,00</w:t>
        <w:tab/>
        <w:t>Grup Şcolar Gheorghe Duca C-ţa - LPS Nicolae Rotaru C-ţa</w:t>
        <w:tab/>
        <w:tab/>
        <w:tab/>
        <w:t>băieţi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ab/>
        <w:tab/>
        <w:t>ora 15,00</w:t>
        <w:tab/>
        <w:t>Grup Şcolar Lazăr Edeleanu Năvodari</w:t>
        <w:tab/>
        <w:t xml:space="preserve"> - Grup Şcolar Cobadin</w:t>
        <w:tab/>
        <w:tab/>
        <w:t>băieţ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ATLETISM - CROS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14.03</w:t>
        <w:tab/>
        <w:t>ora 10,00</w:t>
        <w:tab/>
        <w:t xml:space="preserve">Plaja Radio Constanţa Mamaia       Cupa „Liceelor 2009-2010” la cros– ediţia I-a            </w:t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Elevi (m+f) – Licee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IMPORTANT!!!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După terminarea competiţiilor la ramurile de sport prevăzute în „Cupa Liceelor”, toate echipele câştigătoare a etapelor de judeţ, vor lua legătura cu Direcţia pentru Sport a judeţului Constanţa, pentru rezolvarea problemelor logistice de plecare la etapa de zonă.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oarece Sala Sporturilor este disponibilă în acest week-end, se vor desfăşura etapele I-a şi a II-a de handbal, iar etapa a III-a se va desfăşura în săptămâna viitoare 20-21 martie 2010</w:t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BodyIndent"/>
        <w:ind w:left="0" w:firstLine="720"/>
        <w:jc w:val="center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Cu aleasă consideraţie,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>ELENA FRÎNCU</w:t>
        <w:tab/>
        <w:tab/>
        <w:tab/>
        <w:tab/>
        <w:tab/>
        <w:tab/>
        <w:tab/>
        <w:t xml:space="preserve">EMIL-JAN </w:t>
      </w:r>
    </w:p>
    <w:p>
      <w:pPr>
        <w:pStyle w:val="TextBodyIndent"/>
        <w:ind w:left="6480" w:firstLine="720"/>
        <w:rPr>
          <w:b/>
          <w:b/>
          <w:bCs/>
        </w:rPr>
      </w:pPr>
      <w:r>
        <w:rPr>
          <w:b/>
          <w:bCs/>
        </w:rPr>
        <w:t>IONESCU-NICHITA</w:t>
      </w:r>
    </w:p>
    <w:p>
      <w:pPr>
        <w:pStyle w:val="Heading3"/>
        <w:ind w:left="720" w:right="-285" w:hanging="0"/>
        <w:rPr>
          <w:b/>
          <w:b/>
          <w:i w:val="false"/>
          <w:i w:val="false"/>
          <w:iCs w:val="false"/>
        </w:rPr>
      </w:pPr>
      <w:r>
        <w:rPr>
          <w:rFonts w:eastAsia="Comic Sans MS"/>
          <w:b/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Director Coordonator</w:t>
        <w:tab/>
        <w:tab/>
        <w:tab/>
        <w:tab/>
        <w:tab/>
        <w:tab/>
        <w:t xml:space="preserve">    Consilier Spor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lang w:val="ro-RO"/>
        </w:rPr>
      </w:pPr>
      <w:r>
        <w:rPr>
          <w:rFonts w:cs="Bookman Old Style" w:ascii="Bookman Old Style" w:hAnsi="Bookman Old Style"/>
          <w:b/>
          <w:i/>
          <w:iCs/>
          <w:lang w:val="ro-RO"/>
        </w:rPr>
      </w:r>
    </w:p>
    <w:sectPr>
      <w:type w:val="nextPage"/>
      <w:pgSz w:w="12240" w:h="15840"/>
      <w:pgMar w:left="709" w:right="450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outlineLvl w:val="1"/>
    </w:pPr>
    <w:rPr>
      <w:rFonts w:ascii="Comic Sans MS" w:hAnsi="Comic Sans MS" w:cs="Comic Sans MS"/>
      <w:b/>
      <w:i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5" w:hanging="0"/>
      <w:jc w:val="both"/>
      <w:outlineLvl w:val="2"/>
    </w:pPr>
    <w:rPr>
      <w:rFonts w:ascii="Comic Sans MS" w:hAnsi="Comic Sans MS" w:cs="Comic Sans MS"/>
      <w:bCs/>
      <w:i/>
      <w:i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240" w:hanging="0"/>
      <w:jc w:val="both"/>
      <w:outlineLvl w:val="5"/>
    </w:pPr>
    <w:rPr>
      <w:rFonts w:ascii="Comic Sans MS" w:hAnsi="Comic Sans MS" w:cs="Comic Sans MS"/>
      <w:bCs/>
      <w:i/>
      <w:i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Comic Sans MS" w:hAnsi="Comic Sans MS" w:cs="Comic Sans MS"/>
      <w:b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8"/>
      <w:lang w:val="fr-FR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Comic Sans MS" w:hAnsi="Comic Sans MS" w:cs="Comic Sans MS"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Bookman Old Style" w:hAnsi="Bookman Old Style" w:cs="Bookman Old Style"/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0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5:00Z</dcterms:created>
  <dc:creator>Sport</dc:creator>
  <dc:description/>
  <cp:keywords/>
  <dc:language>en-US</dc:language>
  <cp:lastModifiedBy>emil.ionescu</cp:lastModifiedBy>
  <cp:lastPrinted>2010-02-23T09:09:00Z</cp:lastPrinted>
  <dcterms:modified xsi:type="dcterms:W3CDTF">2010-03-08T07:42:00Z</dcterms:modified>
  <cp:revision>4</cp:revision>
  <dc:subject/>
  <dc:title> </dc:title>
</cp:coreProperties>
</file>